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Автономная некоммерческая организация профессионального образования</w:t>
      </w:r>
      <w:r>
        <w:rPr>
          <w:b/>
          <w:sz w:val="28"/>
          <w:szCs w:val="28"/>
        </w:rPr>
        <w:t xml:space="preserve"> </w:t>
      </w:r>
      <w:r>
        <w:rPr>
          <w:b/>
        </w:rPr>
        <w:t>«</w:t>
      </w:r>
      <w:r>
        <w:rPr>
          <w:b/>
          <w:caps/>
        </w:rPr>
        <w:t>Пермский гуманитарно-технологический колледж»</w:t>
      </w:r>
    </w:p>
    <w:p>
      <w:pPr>
        <w:pStyle w:val="Normal"/>
        <w:jc w:val="center"/>
        <w:rPr/>
      </w:pPr>
      <w:r>
        <w:rPr/>
        <w:t>(АНО ПО «ПГТК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8976" w:leader="none"/>
        </w:tabs>
        <w:rPr/>
      </w:pPr>
      <w:r>
        <w:rPr/>
        <w:t>30.08.2024                                                                                                                               № 132/ст</w:t>
      </w:r>
    </w:p>
    <w:p>
      <w:pPr>
        <w:pStyle w:val="Normal"/>
        <w:jc w:val="center"/>
        <w:rPr/>
      </w:pPr>
      <w:r>
        <w:rPr/>
        <w:t>г. Пермь</w:t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числении в АНО ПО «ПГТК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обучение по программам среднего профессионального образования лиц, </w:t>
            </w:r>
            <w:r>
              <w:rPr>
                <w:b/>
              </w:rPr>
              <w:t>имеющих основное общее образование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В соответствии с Правилами приема на обучение по образовательным программам среднего профессионального образования – программам подготовки специалистов среднего звена в Автономную некоммерческую организацию профессионального образования «Пермский гуманитарно-технологический колледж» в 2024/2025 учебном году, утвержденными Педагогическим советом АНО ПО «ПГТК» (протокол №02 от 27.05.2024), а также на основании решения Приемной комиссии Автономной некоммерческой организации профессионального образования «Пермский гуманитарно-технологический колледж» от 30.08.2024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Зачислить с 1 сентября 2024 года в Автономную некоммерческую организацию профессионального образования «Пермский гуманитарно-технологический колледж» на обучение лиц, успешно прошедших вступительные испытания, предоставивших оригинал  документа об образовании на места по договорам об оказании платных образовательных услуг, со следующими результатами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/>
        <w:t>- на 1 курс очной формы обучения по образовательной программе среднего профессионального образования – программе подготовки специалистов среднего звена по специальности 42.02.01 Реклам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296"/>
        <w:gridCol w:w="1942"/>
        <w:gridCol w:w="2601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ри наличии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балло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аттестат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Мария Дмитри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шко Мария Федор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полов Сергей Дмитрие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унов Станислав Юрье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Марк Александро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гнова Екатерина Евгень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3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Зачислить с 1 сентября 2024 года в Автономную некоммерческую организацию профессионального образования «Пермский гуманитарно-технологический колледж» на обучение лиц, успешно прошедших вступительные испытания, предоставивших оригинал  документа об образовании на места по договорам об оказании платных образовательных услуг, со следующими результатами:</w:t>
      </w:r>
    </w:p>
    <w:p>
      <w:pPr>
        <w:pStyle w:val="Normal"/>
        <w:ind w:firstLine="709"/>
        <w:jc w:val="both"/>
        <w:rPr/>
      </w:pPr>
      <w:r>
        <w:rPr/>
        <w:t>- на 1 курс очной формы обучения по образовательной программе среднего профессионального образования – программе подготовки специалистов среднего звена по специальности 54.02.01 Дизайн (по отрасля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296"/>
        <w:gridCol w:w="2192"/>
        <w:gridCol w:w="2348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ри наличии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балл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аттестат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удымова Ксения Евгенье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8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Дарья Андрее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ина Полина Александро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8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Еременко Екатерина Денисо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8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чнина Кристина Сергее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ькина Анна Романо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анкова Софья Валерье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6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имонова Иола Валиджоно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8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х Елизавета Сергее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ладких Елизавета Евгенье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навская Юлия Владимиро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8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кин Тимофей Анатольеви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ергерт Дарья Андрее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6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ров Кирилл Александрови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иначева Анастасия Михайло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 Назар Александрови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ткина Анна Вадимо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6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Анастасия Максимо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9</w:t>
            </w:r>
          </w:p>
        </w:tc>
      </w:tr>
    </w:tbl>
    <w:p>
      <w:pPr>
        <w:pStyle w:val="Normal"/>
        <w:tabs>
          <w:tab w:val="clear" w:pos="709"/>
          <w:tab w:val="left" w:pos="826" w:leader="none"/>
          <w:tab w:val="left" w:pos="6673" w:leader="none"/>
        </w:tabs>
        <w:rPr/>
      </w:pPr>
      <w:r>
        <w:rPr/>
        <w:tab/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5"/>
        <w:jc w:val="both"/>
        <w:rPr/>
      </w:pPr>
      <w:r>
        <w:rPr/>
        <w:t>Зачислить с 1 сентября 2024 года в Автономную некоммерческую организацию профессионального образования «Пермский гуманитарно-технологический колледж» на обучение лиц, предоставивших оригинал  документа об образовании на места по договорам об оказании платных образовательных услуг:</w:t>
      </w:r>
    </w:p>
    <w:p>
      <w:pPr>
        <w:pStyle w:val="Normal"/>
        <w:ind w:firstLine="708"/>
        <w:jc w:val="both"/>
        <w:rPr/>
      </w:pPr>
      <w:r>
        <w:rPr/>
        <w:t>- на 1 курс очной формы обучения по образовательной программе среднего профессионального образования – программе подготовки специалистов среднего звена по специальности 09.02.07 Информационные системы и программир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719"/>
        <w:gridCol w:w="3112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ри наличии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аттестат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ев Евгений Андрееви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инова Ирина Сергее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ямов Арсений Александрови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Вячеслав Дмитриеви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урдинов Руслан Рашитови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ликас Кирилл Евгеньеви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ев Егор Леонидови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икова Лолита Файзолие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ев Илья Станиславови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Матвей Андрееви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шев Илья Олегови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омятников Кирилл Алексееви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уллаев Адем Вахид оглы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1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Зачислить с 1 сентября 2024 года в Автономную некоммерческую организацию профессионального образования «Пермский гуманитарно-технологический колледж» на обучение лиц, предоставивших оригинал  документа об образовании на места по договорам об оказании платных образовательных услуг:</w:t>
      </w:r>
    </w:p>
    <w:p>
      <w:pPr>
        <w:pStyle w:val="Normal"/>
        <w:ind w:firstLine="708"/>
        <w:jc w:val="both"/>
        <w:rPr/>
      </w:pPr>
      <w:r>
        <w:rPr/>
        <w:t>- на 1 курс очной формы обучения по образовательной программе среднего профессионального образования – программе подготовки специалистов среднего звена по специальности 40.02.04 Юриспруденц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660"/>
        <w:gridCol w:w="308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ри наличии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аттестат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Ярославская Вероника Дмитриев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Анастасия Андреев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ина Диана Вячеславов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Анна Сергеев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сокина Алина Кириллов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усова Дилфуза Нурмухаммадов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катерина Евгеньев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лина Дарья Алексеев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удова Кира Юрьев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Виктория Александров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южанина Алёна Олегов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мин Дэвид Игоревич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очжан Анастасия Александров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 Алена Васильев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алешина Александра Ильинич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9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на 1 курс заочной формы обучения по образовательной программе среднего профессионального образования – программе подготовки специалистов среднего звена по специальности 40.02.04 Юриспруденц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719"/>
        <w:gridCol w:w="3112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ри наличии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аттестат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елева Асель Сансызбае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иректор                                                                            И.Ф. Никитина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гласовано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vanish/>
        </w:rPr>
      </w:pPr>
      <w:r>
        <w:rPr/>
        <w:t>Главный бухгалтер                                                          Л.А. Шаров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spacing w:lineRule="auto" w:line="196" w:before="280" w:after="0"/>
              <w:outlineLvl w:val="7"/>
              <w:rPr/>
            </w:pPr>
            <w:r>
              <w:rPr/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2E769520095B19AB94E0767B59B5EFF3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НИКИТИНА, ИННА ФИЛИППОВНА, ДИРЕКТОР, АНО ПО "ПГТК", АНО ПО "ПГТК", ЧЕРНЫШЕВСКОГО УЛ., Д. 28, Пермь, 59 Пермский край, RU, 590299113400, 1115900002350, 04512589650, 590498842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0.06.2024 09:50:04 UTC+05</w:t>
                    <w:br/>
                    <w:t>Действителен до: 20.09.2025 10:00:04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30.08.2024 17:15:57 UTC+0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7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Интернет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17:00Z</dcterms:created>
  <dc:creator>Луненкова</dc:creator>
  <dc:description/>
  <cp:keywords/>
  <dc:language>en-US</dc:language>
  <cp:lastModifiedBy>PC</cp:lastModifiedBy>
  <cp:lastPrinted>2024-08-30T14:11:00Z</cp:lastPrinted>
  <dcterms:modified xsi:type="dcterms:W3CDTF">2024-08-30T12:17:00Z</dcterms:modified>
  <cp:revision>2</cp:revision>
  <dc:subject/>
  <dc:title/>
</cp:coreProperties>
</file>